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778250" cy="5372100"/>
            <wp:effectExtent l="0" t="0" r="0" b="0"/>
            <wp:docPr id="1" name="Image 1" descr="http://www.guyaweb.com/assets/Carte-rapport-AIDES-VIH-soins-sant%C3%A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www.guyaweb.com/assets/Carte-rapport-AIDES-VIH-soins-sant%C3%A9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761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761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21:00Z</dcterms:created>
  <dc:creator>nicole2</dc:creator>
  <dc:description/>
  <dc:language>en-US</dc:language>
  <cp:lastModifiedBy>nicole2</cp:lastModifiedBy>
  <dcterms:modified xsi:type="dcterms:W3CDTF">2015-12-05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